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VARA CÍVEL (OU VARA DA FAMÍLIA E SUCESSÕES) DA COMARCA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>__________________________, brasileira, viúva, do lar, portadora de carteira de identidade RG nº ___________, inscrita no CPF/MF sob o nº ___________ residente e domiciliada nesta comarca na Rua ____________________________, n.º ____, por seu procurador infra-assinado, com instrumento de procuração incluso, vem, respeitosamente, à presença de Vossa Excelência para comunicar o falecimento, ocorrido nesta cidade e na data de ___/___/___ _____________, de seu marido ____________________________, brasileiro, vendedor, com quem era casada pelo regime de comunhão universal de bens, "ab intestato", ficando dois filhos maiores e dois filhos menores e bens a inventariar, bens estes de valor inferior ao limite legal fixado pelo art. 1.036 do Código de Processo Civ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A requerente, atendendo as exigências do art. 1.036 do Código Processual Civil e demais disposições referentes à matéria, quer dar a Inventário, pelo processo de ARROLAMENTO, os bens do casal em cuja administração se encontra, requerendo, assim, a sua nomeação como inventariante, sendo admitida a fazer as declarações de direito e o que mais se fizer necessário até a conclusão do Inventário e Partilha, pedindo vênia para juntar, desde logo, os seguintes documen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instrumento de procuração (Doc. 01); </w:t>
      </w:r>
    </w:p>
    <w:p>
      <w:pPr>
        <w:pStyle w:val="Normal"/>
        <w:autoSpaceDE w:val="false"/>
        <w:rPr/>
      </w:pPr>
      <w:r>
        <w:rPr/>
        <w:t>b) certidão de óbito do de "cujus" (Doc. 02);</w:t>
      </w:r>
    </w:p>
    <w:p>
      <w:pPr>
        <w:pStyle w:val="Normal"/>
        <w:autoSpaceDE w:val="false"/>
        <w:rPr/>
      </w:pPr>
      <w:r>
        <w:rPr/>
        <w:t xml:space="preserve">c) certidões de nascimento dos filhos solteiros (Doc. 03 e 04); </w:t>
      </w:r>
    </w:p>
    <w:p>
      <w:pPr>
        <w:pStyle w:val="Normal"/>
        <w:autoSpaceDE w:val="false"/>
        <w:rPr/>
      </w:pPr>
      <w:r>
        <w:rPr/>
        <w:t xml:space="preserve">d) certidões de casamento dos filhos casados (Doc. 05 e 06); </w:t>
      </w:r>
    </w:p>
    <w:p>
      <w:pPr>
        <w:pStyle w:val="Normal"/>
        <w:autoSpaceDE w:val="false"/>
        <w:rPr/>
      </w:pPr>
      <w:r>
        <w:rPr/>
        <w:t xml:space="preserve">e) certidão de casamento da requerente (Doc. 07); </w:t>
      </w:r>
    </w:p>
    <w:p>
      <w:pPr>
        <w:pStyle w:val="Normal"/>
        <w:autoSpaceDE w:val="false"/>
        <w:rPr/>
      </w:pPr>
      <w:r>
        <w:rPr/>
        <w:t>f) certidões do registro de imóveis dos bens imóveis a inventariar (Doc. 08 e 09);</w:t>
      </w:r>
    </w:p>
    <w:p>
      <w:pPr>
        <w:pStyle w:val="Normal"/>
        <w:autoSpaceDE w:val="false"/>
        <w:rPr/>
      </w:pPr>
      <w:r>
        <w:rPr/>
        <w:t>g) certificado de propriedade do veículo a inventariar (Doc. 10);</w:t>
      </w:r>
    </w:p>
    <w:p>
      <w:pPr>
        <w:pStyle w:val="Normal"/>
        <w:autoSpaceDE w:val="false"/>
        <w:rPr/>
      </w:pPr>
      <w:r>
        <w:rPr/>
        <w:t>h) relação dos herdeiros (Doc. 11);</w:t>
      </w:r>
    </w:p>
    <w:p>
      <w:pPr>
        <w:pStyle w:val="Normal"/>
        <w:autoSpaceDE w:val="false"/>
        <w:rPr/>
      </w:pPr>
      <w:r>
        <w:rPr/>
        <w:t>i) relação e descrição dos bens a inventariar (Doc. 1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A requerente estima o valor dos bens a inventariar em R$ _________ (____________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 xml:space="preserve">Pede e espera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local, data e an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ome e assinatura co advogado com nº na OAB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bs. </w:t>
      </w:r>
      <w:r>
        <w:rPr/>
        <w:t>Nos termos dos artigos. 1.031 e 1.036, do CPC, poderão processar-se na forma de arrolamento os inventári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no qual todos os herdeiros sejam capazes (qualquer que seja o valor dos bens);</w:t>
      </w:r>
    </w:p>
    <w:p>
      <w:pPr>
        <w:pStyle w:val="Normal"/>
        <w:autoSpaceDE w:val="false"/>
        <w:rPr/>
      </w:pPr>
      <w:r>
        <w:rPr/>
        <w:t>b) cujo valor dos bens seja igual ou inferior a 2.000 BT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3:00Z</dcterms:created>
  <dc:creator>Guilherme</dc:creator>
  <dc:description/>
  <dc:language>en-US</dc:language>
  <cp:lastModifiedBy>Guilherme</cp:lastModifiedBy>
  <dcterms:modified xsi:type="dcterms:W3CDTF">2006-04-16T23:44:00Z</dcterms:modified>
  <cp:revision>1</cp:revision>
  <dc:subject/>
  <dc:title>EXCELENTÍSSIMO SENHOR DOUTOR JUIZ DE DIREITO DA VARA CÍVEL (OU VARA DA FAMÍLIA E SUCESSÕES) DA COMARCA _______</dc:title>
</cp:coreProperties>
</file>